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uctione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Auctioneer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7, 2017, 10:00 a.m. - CANCELL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urtyard Marriott Orlando International Drive/Convention Center, 8600 Austrian Court, Orlando, FL 32819-9343 - CANCELL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ANCELL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ANCELL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Florida Board of Auctioneers, 2601 Blair Stone Road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21:00Z</dcterms:created>
  <dc:creator>Brown, Cari L.</dc:creator>
  <dc:description/>
  <cp:keywords/>
  <dc:language>en-US</dc:language>
  <cp:lastModifiedBy>Brown, Cari L.</cp:lastModifiedBy>
  <dcterms:modified xsi:type="dcterms:W3CDTF">2017-09-05T14:21:00Z</dcterms:modified>
  <cp:revision>2</cp:revision>
  <dc:subject/>
  <dc:title/>
</cp:coreProperties>
</file>