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itizens Property Insurance Corpo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Audit Committee of Citizens Property Insurance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September 26, 2017, 2:00 p.m. to convene IMMEDIATELY following the Market Accountability Advisory Committee Mee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Sheraton Orlando North, 600 N. Lake Destiny Drive, Maitland, FL 32751 or Dial in: 1(866)361-7525. Participant code: 3877541849#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s per the agenda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Betty Veal at (904)407-0440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Betty Veal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3:11:00Z</dcterms:created>
  <dc:creator>Brown, Cari L.</dc:creator>
  <dc:description/>
  <cp:keywords/>
  <dc:language>en-US</dc:language>
  <cp:lastModifiedBy>Brown, Cari L.</cp:lastModifiedBy>
  <dcterms:modified xsi:type="dcterms:W3CDTF">2017-09-13T13:11:00Z</dcterms:modified>
  <cp:revision>2</cp:revision>
  <dc:subject/>
  <dc:title/>
</cp:coreProperties>
</file>