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none"/>
          </w:rPr>
          <w:t>DEPARTMENT OF BUSINESS</w:t>
        </w:r>
      </w:hyperlink>
      <w:r>
        <w:rPr>
          <w:rStyle w:val="InternetLink"/>
          <w:rFonts w:eastAsia="Times New Roman"/>
          <w:b/>
          <w:bCs/>
          <w:color w:val="000000"/>
          <w:u w:val="none"/>
        </w:rPr>
        <w:t xml:space="preserve"> AND PROFESSIONAL REGULATION</w:t>
      </w:r>
    </w:p>
    <w:p>
      <w:pPr>
        <w:pStyle w:val="Normal"/>
        <w:spacing w:lineRule="auto" w:line="264"/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</w:rPr>
        <w:t>DIVISION OF PARI-MUTUEL WAGE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 xml:space="preserve"> 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00"/>
            <w:u w:val="none"/>
          </w:rPr>
          <w:t>61DER17-1</w:t>
        </w:r>
      </w:hyperlink>
      <w:r>
        <w:rPr>
          <w:rFonts w:eastAsia="Times New Roman"/>
        </w:rPr>
        <w:tab/>
      </w:r>
      <w:r>
        <w:rPr>
          <w:rFonts w:eastAsia="Times New Roman"/>
          <w:color w:val="000000"/>
        </w:rPr>
        <w:t>Procedures for Collecting Samples from Racing Animals.</w:t>
      </w:r>
    </w:p>
    <w:p>
      <w:pPr>
        <w:pStyle w:val="Normal"/>
        <w:spacing w:lineRule="auto" w:line="264"/>
        <w:jc w:val="both"/>
        <w:rPr/>
      </w:pPr>
      <w:r>
        <w:rPr/>
        <w:t>The Department of Business and Professional Regulation, Division of Pari-Mutuel Wagering (“Department”) hereby provides notice of renewal of Emergency Rule 61DER17-1, Procedures for Collecting Samples from Racing Animals, as adopted on March 24, 2017, and noticed in the Florida Administrative Register on March 24, 2017, Vol. 45/58 with a renewal published on June 7, 2017 in the Florida Administrative Register.  On April 27, 2017, the Department published a Notice of Proposed Rule pursuant to Section 120.54(3)(a)1., Florida Statutes, in the Florida Administrative Register for Proposed Rules 61D-6.0051, 61D-6.0052, and 61D-6.006, to adopt permanent rules regarding sample collection and split sample procedures of pari-mutuel racing animals for purposes of the analysis and detection of permissible and impermissible substances</w:t>
      </w:r>
      <w:r>
        <w:rPr>
          <w:rFonts w:eastAsia="Times New Roman"/>
        </w:rPr>
        <w:t xml:space="preserve"> in the race-day specimen of an animal in order to make a determination of potential violations of Section 550.2415, F.S</w:t>
      </w:r>
      <w:r>
        <w:rPr/>
        <w:t>.  On June 2, 2017, a petition was filed with the Division of Administrative Hearings challenging the proposed rules, DOAH Case No. 17-3251RP; this challenge remains pending.  Pursuant to Section 120.54(4)(c)1., Florida Statutes, Emergency Rule 61DER17-1, Florida Administrative Code, is renew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ER16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3:00Z</dcterms:created>
  <dc:creator>Brown, Cari L.</dc:creator>
  <dc:description/>
  <cp:keywords/>
  <dc:language>en-US</dc:language>
  <cp:lastModifiedBy>Reddick, Ernest L.</cp:lastModifiedBy>
  <dcterms:modified xsi:type="dcterms:W3CDTF">2017-09-05T17:13:00Z</dcterms:modified>
  <cp:revision>2</cp:revision>
  <dc:subject/>
  <dc:title/>
</cp:coreProperties>
</file>