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jc w:val="both"/>
        <w:rPr>
          <w:rFonts w:eastAsia="Times New Roman"/>
        </w:rPr>
      </w:pPr>
      <w:r>
        <w:rPr>
          <w:rFonts w:eastAsia="Times New Roman"/>
        </w:rPr>
        <w:t>The State Board of Education announces a public meeting to which all persons are invited.</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pPr>
      <w:r>
        <w:rPr>
          <w:rFonts w:eastAsia="Times New Roman"/>
        </w:rPr>
        <w:t>PLACE: Tallahassee Community College, Center for Innovation, 300 West Pensacola Street, Tallahassee, FL 32301</w:t>
      </w:r>
    </w:p>
    <w:p>
      <w:pPr>
        <w:pStyle w:val="Normal"/>
        <w:spacing w:lineRule="auto" w:line="264"/>
        <w:jc w:val="both"/>
        <w:rPr>
          <w:rFonts w:eastAsia="Times New Roman"/>
        </w:rPr>
      </w:pPr>
      <w:r>
        <w:rPr>
          <w:rFonts w:eastAsia="Times New Roman"/>
        </w:rPr>
        <w:t>GENERAL SUBJECT MATTER TO BE CONSIDERED: The meeting agenda will consist of approval of minutes of the State Board meetings held July 17 and August 16, 2017. Updates will be provided by President Murdaugh on behalf of the Council of Presidents and a representative on behalf of the Florida Association of District School Superintendents. Items for consideration include action relating to the following: Approval of 2018-19 Education Operating and Fixed Capital Outlay Budget Request; Review of Turnaround Option Plan for Alachua County; Review of Turnaround Option Plan for Hamilton County; Approval of District Turnaround Option Plans for Schools Implementing Year 1 in 2017-18; Amendment to Rule 6A-6.0781, F.A.C., Procedures for Appealing a District School Board Decision Denying Application for Charter School or High-Performing Charter School; Schools of Hope Program Awards for Traditional Public Schools – Whole School Transformation Model (TOP-3 applications); Amendment to Rule 6A-1.094224, F.A.C., Uniform Assessment Calendar; Amendment to Rule 6A-6.0573, F.A.C., Industry Certification Process; Amendment to Rule 6A-1.099827, F.A.C., Charter School Corrective Action Plan; Amendment to Rule 6A-6.0982, F.A.C., Florida Approved Online Course Providers; Repeal of Rule 6A-6.0788, F.A.C., Notice Requirements for Performance Data; Amendment to Rule 6A-14.092, F.A.C., Textbook Affordability; Right of Repurchase and Release of Use Restriction; 407 SW 13th St., Gainesville, Florida; Right of Repurchase; 419 Fraternity Drive, Gainesville, Florida; New Rules for the Postsecondary Reciprocal Distance Education Coordinating Council; and Amendment to Rule 6M-8.610, F.A.C., Voluntary Prekindergarten (VPK) Director Credential for Private Providers.</w:t>
      </w:r>
    </w:p>
    <w:p>
      <w:pPr>
        <w:pStyle w:val="Normal"/>
        <w:spacing w:lineRule="auto" w:line="264"/>
        <w:jc w:val="both"/>
        <w:rPr>
          <w:rFonts w:eastAsia="Times New Roman"/>
        </w:rPr>
      </w:pPr>
      <w:r>
        <w:rPr>
          <w:rFonts w:eastAsia="Times New Roman"/>
        </w:rPr>
        <w:t>A copy of the agenda may be obtained by contacting: Chris Emerson at (850)245-9601 or Christian.Emerson@fldoe.org or by visiting the Department’s website at: http://www.fldoe.org/policy/state-board-of-edu/meeting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4:00Z</dcterms:created>
  <dc:creator>Brown, Cari L.</dc:creator>
  <dc:description/>
  <cp:keywords/>
  <dc:language>en-US</dc:language>
  <cp:lastModifiedBy>Brown, Cari L.</cp:lastModifiedBy>
  <dcterms:modified xsi:type="dcterms:W3CDTF">2017-09-05T17:14:00Z</dcterms:modified>
  <cp:revision>2</cp:revision>
  <dc:subject/>
  <dc:title/>
</cp:coreProperties>
</file>