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September 11-12, 2017,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ull Council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tel and Conference Center, 1500 Sand Lake Road, Orlando, Florida 328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has been canceled due to Governor Rick Scotts’ declaration of State of Emergency due to Hurricane Irma. This meeting will be reschedu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further information call the FILC Administrative Office at (850)488-5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4:00Z</dcterms:created>
  <dc:creator>Brown, Cari L.</dc:creator>
  <dc:description/>
  <cp:keywords/>
  <dc:language>en-US</dc:language>
  <cp:lastModifiedBy>Brown, Cari L.</cp:lastModifiedBy>
  <dcterms:modified xsi:type="dcterms:W3CDTF">2017-09-05T17:44:00Z</dcterms:modified>
  <cp:revision>2</cp:revision>
  <dc:subject/>
  <dc:title/>
</cp:coreProperties>
</file>