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acksonville Sheriff’s Off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Jacksonville Sheriff’s Off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1, 2017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. Johns River State College-Law Enforcement Academy, 2990 College Dr. Building J, St. Augustine,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gional V Training Council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acksonville Sheriff’s Off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46:00Z</dcterms:created>
  <dc:creator>Brown, Cari L.</dc:creator>
  <dc:description/>
  <cp:keywords/>
  <dc:language>en-US</dc:language>
  <cp:lastModifiedBy>Brown, Cari L.</cp:lastModifiedBy>
  <dcterms:modified xsi:type="dcterms:W3CDTF">2017-09-05T17:46:00Z</dcterms:modified>
  <cp:revision>2</cp:revision>
  <dc:subject/>
  <dc:title/>
</cp:coreProperties>
</file>