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0, 2017, 2:00 p.m. (Eastern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orth Bronough Street, Tallahassee, Florida, 32301-13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7-106 Financing To Build Or Rehabilitate Smaller Permanent Supportive Housing Properties For Persons With Developmental Disa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Salmonsen, (850)488-41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7:00Z</dcterms:created>
  <dc:creator>Brown, Cari L.</dc:creator>
  <dc:description/>
  <cp:keywords/>
  <dc:language>en-US</dc:language>
  <cp:lastModifiedBy>Brown, Cari L.</cp:lastModifiedBy>
  <dcterms:modified xsi:type="dcterms:W3CDTF">2017-09-05T18:07:00Z</dcterms:modified>
  <cp:revision>2</cp:revision>
  <dc:subject/>
  <dc:title/>
</cp:coreProperties>
</file>