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Y-6.002 Construction of Rul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ules of the Commission are intended to promote the purposes of the Act, the efficient operation of the Commission and the orderly administration of the Act. They are to be liberally construed to ensure the accomplishment of these purpo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0.31(5) FS. Law Implemented 760.21 FS. History–New 1-25-90, Formerly 22T-20.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51:00Z</dcterms:created>
  <dc:creator>FLRules_Word</dc:creator>
  <dc:description/>
  <cp:keywords/>
  <dc:language>en-US</dc:language>
  <cp:lastModifiedBy>FLRules_Word</cp:lastModifiedBy>
  <dcterms:modified xsi:type="dcterms:W3CDTF">2017-10-23T13:51:00Z</dcterms:modified>
  <cp:revision>1</cp:revision>
  <dc:subject/>
  <dc:title>60Y-6</dc:title>
</cp:coreProperties>
</file>