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September 20, 2017, 9:00 a.m.; Thursday, September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utchinson Island Marriott Beach Resort &amp; Marina, 555 NE Ocean Blvd., Stuart, FL 349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Wednesday, September 20, 2017, 9:00 a.m., Disciplinary Hearings; Thursday, September 21, 2017, 9:00 a.m., General Board and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8:00Z</dcterms:created>
  <dc:creator>Collins, John M. "Jack"</dc:creator>
  <dc:description/>
  <cp:keywords/>
  <dc:language>en-US</dc:language>
  <cp:lastModifiedBy>Collins, John M. "Jack"</cp:lastModifiedBy>
  <dcterms:modified xsi:type="dcterms:W3CDTF">2017-09-07T13:01:00Z</dcterms:modified>
  <cp:revision>2</cp:revision>
  <dc:subject/>
  <dc:title/>
</cp:coreProperties>
</file>