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21.003</w:t>
        </w:r>
      </w:hyperlink>
      <w:r>
        <w:rPr>
          <w:rFonts w:eastAsia="Times New Roman"/>
        </w:rPr>
        <w:tab/>
        <w:t>Application and Selection Process for Develop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lorida Housing Finance Corporation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August 25, 2017, Azure Estates FL TC, LP and Jernigan Gardens FL TC, withdrew their request for a waiver of paragraph 67-21.003(1)(b) and 67-21.003(8)(1), F.A.C. The Petition was filed on August 18, 2017, and notice of receipt of the petition was published on August 22, 2017, in Volume 43, Number 163 of the F.A.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0:00Z</dcterms:created>
  <dc:creator>Brown, Cari L.</dc:creator>
  <dc:description/>
  <cp:keywords/>
  <dc:language>en-US</dc:language>
  <cp:lastModifiedBy>Reddick, Ernest L.</cp:lastModifiedBy>
  <dcterms:modified xsi:type="dcterms:W3CDTF">2017-09-06T13:20:00Z</dcterms:modified>
  <cp:revision>2</cp:revision>
  <dc:subject/>
  <dc:title/>
</cp:coreProperties>
</file>