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7.002 Ans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spondent may file an answer to the complaint within 20 days of the date of notice of the filing. The answer shall be ver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nswer may be reasonably and fairly amended at any time prior to the issuance of a Notice of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31(5) FS. Law Implemented 760.34 FS. History–New 1-25-90, Formerly 22T-21.002, Amended 12-3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2:00Z</dcterms:created>
  <dc:creator>FLRules_Word</dc:creator>
  <dc:description/>
  <cp:keywords/>
  <dc:language>en-US</dc:language>
  <cp:lastModifiedBy>FLRules_Word</cp:lastModifiedBy>
  <dcterms:modified xsi:type="dcterms:W3CDTF">2017-10-23T13:52:00Z</dcterms:modified>
  <cp:revision>1</cp:revision>
  <dc:subject/>
  <dc:title>60Y-7</dc:title>
</cp:coreProperties>
</file>