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C-13.0035</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13.004</w:t>
        </w:r>
      </w:hyperlink>
      <w:r>
        <w:rPr>
          <w:rFonts w:eastAsia="Times New Roman"/>
        </w:rPr>
        <w:tab/>
        <w:t>Schedule of Fees</w:t>
      </w:r>
    </w:p>
    <w:p>
      <w:pPr>
        <w:pStyle w:val="Normal"/>
        <w:spacing w:lineRule="auto" w:line="264"/>
        <w:jc w:val="both"/>
        <w:rPr>
          <w:rFonts w:eastAsia="Times New Roman"/>
        </w:rPr>
      </w:pPr>
      <w:r>
        <w:rPr>
          <w:rFonts w:eastAsia="Times New Roman"/>
        </w:rPr>
        <w:t>PURPOSE AND EFFECT: The proposed rule is being developed to update testing offered at the Bronson Animal Disease Diagnostic Laboratory and the fee schedule associated with the testing. Industry partners including Pilgrim’s Pride, Florida Cattlemen’s Association, Cal-Maine, and the Animal Industry Technical Council (AITC) were consulted and they are in agreement with the proposed changes. THE lab offers this testing as a service and not as a required regulatory fee.</w:t>
      </w:r>
    </w:p>
    <w:p>
      <w:pPr>
        <w:pStyle w:val="Normal"/>
        <w:spacing w:lineRule="auto" w:line="264"/>
        <w:jc w:val="both"/>
        <w:rPr>
          <w:rFonts w:eastAsia="Times New Roman"/>
        </w:rPr>
      </w:pPr>
      <w:r>
        <w:rPr>
          <w:rFonts w:eastAsia="Times New Roman"/>
        </w:rPr>
        <w:t>SUMMARY: To update tests offered by the Bronson Animal Disease Diagnostic Laboratory and associated fees to fall in line with national standa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a part of this analysis, the Department relied upon the fact that the testing offered at the Bronson Animal Disease Diagnostic Laboratory is a service provided and there is no regulatory requirement that the lab must be used.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570.07(23)</w:t>
        </w:r>
      </w:hyperlink>
      <w:r>
        <w:rPr>
          <w:rFonts w:eastAsia="Times New Roman"/>
        </w:rPr>
        <w:t xml:space="preserve">, </w:t>
      </w:r>
      <w:hyperlink r:id="rId7" w:tgtFrame="statute">
        <w:r>
          <w:rPr>
            <w:rStyle w:val="InternetLink"/>
            <w:rFonts w:eastAsia="Times New Roman"/>
          </w:rPr>
          <w:t>585.002(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585.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rica Field, Assistant Division Director, Erica.Field@FreshFrom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5C-13.0035 Definition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 Enhanced Virus Isolation- virus isolation techniques requiring specialized media.</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 xml:space="preserve">(2) Food and Fiber animals- animal species commonly used as a food source or in food production. Species include cattle, swine, goats, sheep, poultry, captive cervids, alpacas, llamas, and rabbits.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3) Non-poultry- any of a class of (Aves) of warm-blooded vertebrates distinguished by having the body more or less completely covered with feathers and the forelimbs modified as wings that are not defined as poultry in 5C-13.0035(5)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4) Other animals- any animal not meeting the definition of Food and Fiber animals, non-poultry, or poultry as defined in 5C-13.0035(2)-(3),(5)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5) Poultry- domesticated fowl, including chickens, turkeys, ostriches, emus, rheas, cassowaries, waterfowl and game birds (including restocking supplies of game birds), except doves and pigeons, which are bred for the primary purpose of producing eggs, meat, or for breeding these categories of bird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 Surveillance- a form of data recording that encompasses gathering, documenting, and analyzing data to evaluate disease status for disease eradication or control.</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color w:val="000000"/>
          <w:sz w:val="18"/>
          <w:u w:val="single"/>
          <w:lang w:val="en-US" w:eastAsia="en-US"/>
        </w:rPr>
        <w:t>Rulemaking Authority 570.07(23), 585.002(3) FS. Law Implemented 585.61 FS. History‒New</w:t>
      </w:r>
      <w:r>
        <w:rPr>
          <w:rFonts w:eastAsia="Times New Roman"/>
          <w:i/>
          <w:color w:val="000000"/>
          <w:sz w:val="18"/>
          <w:lang w:val="en-US" w:eastAsia="en-US"/>
        </w:rPr>
        <w:t xml:space="preserve"> </w:t>
      </w:r>
      <w:r>
        <w:rPr>
          <w:rFonts w:eastAsia="Times New Roman"/>
          <w:i/>
          <w:color w:val="000000"/>
          <w:sz w:val="18"/>
          <w:u w:val="single"/>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color w:val="000000"/>
          <w:lang w:val="en-US" w:eastAsia="en-US"/>
        </w:rPr>
        <w:t>Substantial rewording of Rule 5C-13.004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C-13.004 Schedule of Fe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schedule of fees for testing provided by the Division of Animal Industry are as provided in Table #1.</w:t>
      </w:r>
    </w:p>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u w:val="single"/>
          <w:lang w:val="en-US" w:eastAsia="en-US"/>
        </w:rPr>
        <w:t>Table #1</w:t>
      </w:r>
    </w:p>
    <w:p>
      <w:pPr>
        <w:pStyle w:val="Normal"/>
        <w:keepNext w:val="true"/>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Bacteriology</w:t>
      </w:r>
    </w:p>
    <w:tbl>
      <w:tblPr>
        <w:tblW w:w="9576" w:type="dxa"/>
        <w:jc w:val="left"/>
        <w:tblInd w:w="-113" w:type="dxa"/>
        <w:tblLayout w:type="fixed"/>
        <w:tblCellMar>
          <w:top w:w="0" w:type="dxa"/>
          <w:left w:w="108" w:type="dxa"/>
          <w:bottom w:w="0" w:type="dxa"/>
          <w:right w:w="108" w:type="dxa"/>
        </w:tblCellMar>
      </w:tblPr>
      <w:tblGrid>
        <w:gridCol w:w="5352"/>
        <w:gridCol w:w="1251"/>
        <w:gridCol w:w="297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cid Fast Stai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erobic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naerobic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ntimicrobial suscepti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isolate</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ampylobacter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ontagious Equine Metritis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wab</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lostridium F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Fungal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Fungal Lactophenol Blue Stain identifi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Gram Stai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plasma culture (Food and Fiber anima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plasma culture (Other anima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bacterium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Salmonella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b/>
          <w:color w:val="000000"/>
          <w:lang w:val="en-US" w:eastAsia="en-US"/>
        </w:rPr>
        <w:t> </w:t>
      </w:r>
    </w:p>
    <w:p>
      <w:pPr>
        <w:pStyle w:val="Normal"/>
        <w:keepNext w:val="true"/>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Virology</w:t>
      </w:r>
    </w:p>
    <w:tbl>
      <w:tblPr>
        <w:tblW w:w="9576" w:type="dxa"/>
        <w:jc w:val="left"/>
        <w:tblInd w:w="-113" w:type="dxa"/>
        <w:tblLayout w:type="fixed"/>
        <w:tblCellMar>
          <w:top w:w="0" w:type="dxa"/>
          <w:left w:w="108" w:type="dxa"/>
          <w:bottom w:w="0" w:type="dxa"/>
          <w:right w:w="108" w:type="dxa"/>
        </w:tblCellMar>
      </w:tblPr>
      <w:tblGrid>
        <w:gridCol w:w="5350"/>
        <w:gridCol w:w="1247"/>
        <w:gridCol w:w="2979"/>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hhea cELISA (Antigen captu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1-5 specimens)</w:t>
            </w:r>
          </w:p>
        </w:tc>
      </w:tr>
      <w:tr>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6-15 specimens)</w:t>
            </w:r>
          </w:p>
        </w:tc>
      </w:tr>
      <w:tr>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gt;15 specimens)</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VD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Corona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Distemp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Herpe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Parvo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hrlichia-cani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opneumoniti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opneumon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Viral- Arter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line Coronavirus (FIP)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line Leukemia 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luorescent Antibody T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ectious Bovine Rhinotrache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yme Disease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arainfluenza-3 (PI3)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otomac Horse Fev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abies (Other ani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ocky Mountain Spotted Fev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espiratory Syncitial Viru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esicular Stomatitis VN (Indiana &amp; New Jersey strai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trai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irus Isol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Serology (Antibody Detection)</w:t>
      </w:r>
    </w:p>
    <w:tbl>
      <w:tblPr>
        <w:tblW w:w="9576" w:type="dxa"/>
        <w:jc w:val="left"/>
        <w:tblInd w:w="-113" w:type="dxa"/>
        <w:tblLayout w:type="fixed"/>
        <w:tblCellMar>
          <w:top w:w="0" w:type="dxa"/>
          <w:left w:w="108" w:type="dxa"/>
          <w:bottom w:w="0" w:type="dxa"/>
          <w:right w:w="108" w:type="dxa"/>
        </w:tblCellMar>
      </w:tblPr>
      <w:tblGrid>
        <w:gridCol w:w="5370"/>
        <w:gridCol w:w="1248"/>
        <w:gridCol w:w="2958"/>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naplasma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AGID-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ELISA-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Leukosis Virus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APA-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APA-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Card-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Card-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ivonal-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ivonal-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AP-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AP-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HI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canis agglutination tes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prine Arthritis- Encephalitis (CAE)/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Infectious Anemia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Infectious Anemia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Piroplasmosis- Babesia caballi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Piroplasmosis- Theileria equi (formerly Babesia equi)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Johne’s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6.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eptospirosis Micro- agglutination Test 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gallisepticum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synoviae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ospora caninum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vine Progressive Pneumonia (OPP)/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seudorabies Autole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seudorabies gB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ullorum disease (PD)/Fowl typhoid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ynergistic Hemolysis Inhibition (SHI) test (Corynebacterium pseudotuberculosis antibody test) Caseous Lymphadenitis and Pigeon Fev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West Nile Virus (WNV) IgM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xml:space="preserve">* Avian Influenza, Brucella and Pseudorabies testing provided at no charge for surveillance </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Molecular Diagnostics (Antigen Detection)</w:t>
      </w:r>
    </w:p>
    <w:tbl>
      <w:tblPr>
        <w:tblW w:w="9576" w:type="dxa"/>
        <w:jc w:val="left"/>
        <w:tblInd w:w="-113" w:type="dxa"/>
        <w:tblLayout w:type="fixed"/>
        <w:tblCellMar>
          <w:top w:w="0" w:type="dxa"/>
          <w:left w:w="108" w:type="dxa"/>
          <w:bottom w:w="0" w:type="dxa"/>
          <w:right w:w="108" w:type="dxa"/>
        </w:tblCellMar>
      </w:tblPr>
      <w:tblGrid>
        <w:gridCol w:w="5390"/>
        <w:gridCol w:w="1254"/>
        <w:gridCol w:w="2932"/>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naplasma maginal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matri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p>
            <w:pPr>
              <w:pStyle w:val="Normal"/>
              <w:spacing w:lineRule="auto" w:line="264"/>
              <w:jc w:val="center"/>
              <w:rPr>
                <w:rFonts w:eastAsia="Times New Roman"/>
              </w:rPr>
            </w:pPr>
            <w:r>
              <w:rPr>
                <w:rFonts w:eastAsia="Times New Roman"/>
                <w:color w:val="000000"/>
                <w:u w:val="single"/>
                <w:lang w:val="en-US" w:eastAsia="en-US"/>
              </w:rPr>
              <w:t>poultry may be pooled up to 11 swab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poultry H5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poultry H7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rboviral Panel qPCR (Zika, Dengue, Chikunguny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mosquitoes (up to 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Epizootic Hemorrhagic Diseas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rder Diseas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rhe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25 ear notches and 50 serum)</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lassical Swine Fever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pizootic Hemorrhagic Diseas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1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1 qPCR (neurological patho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4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 xml:space="preserve">Equine Respiratory Panel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9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itis Virus 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itis Virus B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mammalia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H5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H7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ectious Salmon Anemia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Johne’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Koi Herpes Virus Sph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Koi Herpes Virus TK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wcastle Disease Virus qPCR (matri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wcastle Disease Virus qPCR (velogeni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gallisepticum/Mycoplasma synovia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pring Viremia of Carp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ritrichomonas foet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iral hemorrhagic septicemia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k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ooled mosquitoes (up to 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ka qPCR- Asian typ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ooled mosquitoes (up to 50)</w:t>
            </w:r>
          </w:p>
        </w:tc>
      </w:tr>
    </w:tbl>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For poultry surveillance only</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Histopathology</w:t>
      </w:r>
    </w:p>
    <w:tbl>
      <w:tblPr>
        <w:tblW w:w="9576" w:type="dxa"/>
        <w:jc w:val="left"/>
        <w:tblInd w:w="-113" w:type="dxa"/>
        <w:tblLayout w:type="fixed"/>
        <w:tblCellMar>
          <w:top w:w="0" w:type="dxa"/>
          <w:left w:w="108" w:type="dxa"/>
          <w:bottom w:w="0" w:type="dxa"/>
          <w:right w:w="108" w:type="dxa"/>
        </w:tblCellMar>
      </w:tblPr>
      <w:tblGrid>
        <w:gridCol w:w="5334"/>
        <w:gridCol w:w="1250"/>
        <w:gridCol w:w="299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iopsy (Microscopic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first tissue specimen</w:t>
            </w:r>
          </w:p>
        </w:tc>
      </w:tr>
      <w:tr>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 xml:space="preserve">each subsequent tissue specimen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ytology</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it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arge/complex diss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cropsy in a bottle (Microscopic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5.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lides/Block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block</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Parasitology</w:t>
      </w:r>
    </w:p>
    <w:tbl>
      <w:tblPr>
        <w:tblW w:w="9576" w:type="dxa"/>
        <w:jc w:val="left"/>
        <w:tblInd w:w="-113" w:type="dxa"/>
        <w:tblLayout w:type="fixed"/>
        <w:tblCellMar>
          <w:top w:w="0" w:type="dxa"/>
          <w:left w:w="108" w:type="dxa"/>
          <w:bottom w:w="0" w:type="dxa"/>
          <w:right w:w="108" w:type="dxa"/>
        </w:tblCellMar>
      </w:tblPr>
      <w:tblGrid>
        <w:gridCol w:w="5358"/>
        <w:gridCol w:w="1250"/>
        <w:gridCol w:w="29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aermann test, lungworm</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ryptosporidium Direct fluorescent anti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centrifugation sucro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examination- direct smea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occult bloo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sedi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Giardia Direct fluorescent anti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Giadria Snap test (dogs and cat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Heartworm modified Knott’s 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cMaster’s egg coun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arasite ident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ick ident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richomonas sp. cultu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nc sulfate floa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Clinical Pathology</w:t>
      </w:r>
    </w:p>
    <w:tbl>
      <w:tblPr>
        <w:tblW w:w="9576" w:type="dxa"/>
        <w:jc w:val="left"/>
        <w:tblInd w:w="-113" w:type="dxa"/>
        <w:tblLayout w:type="fixed"/>
        <w:tblCellMar>
          <w:top w:w="0" w:type="dxa"/>
          <w:left w:w="108" w:type="dxa"/>
          <w:bottom w:w="0" w:type="dxa"/>
          <w:right w:w="108" w:type="dxa"/>
        </w:tblCellMar>
      </w:tblPr>
      <w:tblGrid>
        <w:gridCol w:w="5357"/>
        <w:gridCol w:w="1250"/>
        <w:gridCol w:w="2969"/>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BC Food and Fiber animals (without differentia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BC Other mammal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omprehensive Diagnostic Pane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ytology &amp; Fluid Chemistry Analysi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Chemistry Profil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ibrino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arge Animal Profil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rothrombin Time/ Activated Partial Thromboplastin- PT/aPTT (dog/c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4/Cholesterol (Dog, Cat, Hor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2.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Immunohistochemistry</w:t>
      </w:r>
    </w:p>
    <w:tbl>
      <w:tblPr>
        <w:tblW w:w="9576" w:type="dxa"/>
        <w:jc w:val="left"/>
        <w:tblInd w:w="-113" w:type="dxa"/>
        <w:tblLayout w:type="fixed"/>
        <w:tblCellMar>
          <w:top w:w="0" w:type="dxa"/>
          <w:left w:w="108" w:type="dxa"/>
          <w:bottom w:w="0" w:type="dxa"/>
          <w:right w:w="108" w:type="dxa"/>
        </w:tblCellMar>
      </w:tblPr>
      <w:tblGrid>
        <w:gridCol w:w="5326"/>
        <w:gridCol w:w="1256"/>
        <w:gridCol w:w="2994"/>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rhea (ear notc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hronic Wasting Disea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eptospira sp. (5-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crapi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Necropsy</w:t>
      </w:r>
    </w:p>
    <w:tbl>
      <w:tblPr>
        <w:tblW w:w="9576" w:type="dxa"/>
        <w:jc w:val="left"/>
        <w:tblInd w:w="-113" w:type="dxa"/>
        <w:tblLayout w:type="fixed"/>
        <w:tblCellMar>
          <w:top w:w="0" w:type="dxa"/>
          <w:left w:w="108" w:type="dxa"/>
          <w:bottom w:w="0" w:type="dxa"/>
          <w:right w:w="108" w:type="dxa"/>
        </w:tblCellMar>
      </w:tblPr>
      <w:tblGrid>
        <w:gridCol w:w="5272"/>
        <w:gridCol w:w="1290"/>
        <w:gridCol w:w="3014"/>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 xml:space="preserve">Food and Fiber animal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ther anim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0 + cremation fe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on-Poultry (all birds not defined as poult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 + cremation fe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bird</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oult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ccession (accession may include up to 5 individual birds)</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orensics, Research and Insurance Necropsy (any spec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0 + cremation fe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ain removal &amp; large, complex fresh tissue handl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BEX/RPLN collec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pinal cord remov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remation Fe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lt; 30 lbs</w:t>
            </w:r>
          </w:p>
        </w:tc>
      </w:tr>
      <w:tr>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1 to 150 lbs</w:t>
            </w:r>
          </w:p>
        </w:tc>
      </w:tr>
      <w:tr>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720" w:hanging="0"/>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gt;151 lbs</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dditional fees will be assessed as follow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esting of samples originating outside of Florida will be assessed an additional $7.50 per acces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A processing fee of $2.00 will be applied for mailed reports and duplicate mailing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Requested testing not available at Bronson Animal Disease Diagnostic Laboratory will be sent to an accredited laboratory or a lab that can accommodate the request.  These tests will incur additional charges based on the fee schedule of the other lab.</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Shipments to outside laboratories will be charged $10.00 per acces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Enhanced Virus Isolation will be assessed $30.00 for Food and Fiber animals and $60.00 for all non-Food and Fiber anim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Cremations will not be performed for animals except those received as part of a diagnostic testing submiss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No portion of an animal’s body, ashes, collars, tissues or other articles will be returned following a lab service listed in Table #1 of 5-13.004(1)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Necropsy includes all in-house testing except for rabies test, where no human exposure was established. </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Rulemaking Authority 570.07(23), 585.002(4) FS. Law Implemented 585.61 FS. History–New 12-25-84, Formerly 5C-13.04, Amended 11-27-88, 5-6-93, 2-21-95, 7-21-99, 7-4-02</w:t>
      </w:r>
      <w:r>
        <w:rPr>
          <w:rFonts w:eastAsia="Times New Roman"/>
          <w:i/>
          <w:color w:val="000000"/>
          <w:sz w:val="18"/>
          <w:u w:val="single"/>
          <w:lang w:val="en-US" w:eastAsia="en-US"/>
        </w:rPr>
        <w:t>, 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Dr. Michael Short, State Veterinarian, Division Director</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August 18, 2017</w:t>
      </w:r>
    </w:p>
    <w:p>
      <w:pPr>
        <w:pStyle w:val="Normal"/>
        <w:spacing w:lineRule="auto" w:line="264"/>
        <w:jc w:val="both"/>
        <w:rPr>
          <w:rFonts w:eastAsia="Times New Roman"/>
        </w:rPr>
      </w:pPr>
      <w:r>
        <w:rPr>
          <w:rFonts w:eastAsia="Times New Roman"/>
        </w:rPr>
        <w:t>DATE NOTICE OF PROPOSED RULE DEVELOPMENT PUBLISHED IN FAR: 07/20/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3.0035" TargetMode="External"/><Relationship Id="rId5" Type="http://schemas.openxmlformats.org/officeDocument/2006/relationships/hyperlink" Target="https://www.flrules.org/gateway/ruleNo.asp?id=5C-13.004"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85.002(4)" TargetMode="External"/><Relationship Id="rId8" Type="http://schemas.openxmlformats.org/officeDocument/2006/relationships/hyperlink" Target="https://www.flrules.org/gateway/statute.asp?id=585.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0:00Z</dcterms:created>
  <dc:creator>Brown, Cari L.</dc:creator>
  <dc:description/>
  <cp:keywords/>
  <dc:language>en-US</dc:language>
  <cp:lastModifiedBy>Reddick, Ernest L.</cp:lastModifiedBy>
  <dcterms:modified xsi:type="dcterms:W3CDTF">2017-09-07T13:01:00Z</dcterms:modified>
  <cp:revision>3</cp:revision>
  <dc:subject/>
  <dc:title/>
</cp:coreProperties>
</file>