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01, 2017, the Florida Office of Financial Regulation, received a petition for a waiver of the provisions of subsections 69V-560.703(1)-(2), Florida Administrative Code, requiring a licensee to maintain specific records relative to money transmission. The petition was filed by Paynearme MT, Inc.(PNM). PNM is currently licensed as a money services business pursuant to Part II, Chapter 560, Florida Statutes, under Florida license number FT230000079. The specific rule PNM is requesting a waiver of is: Paragraph 69V-560.703(1)(a), Florida Administrative Code (“Rule”).The subject Rule implements sections 560.105 and 560.211, Florida Statutes, and is also related to section 560.1105(1), Florida Statutes.The Petition seeks a permanent waiver of the subject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Office of Financial Regulation, P.O. Box 8050, Tallahassee, Florida 32314-8050, (850)410-9784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2:00Z</dcterms:created>
  <dc:creator>Brown, Cari L.</dc:creator>
  <dc:description/>
  <cp:keywords/>
  <dc:language>en-US</dc:language>
  <cp:lastModifiedBy>Reddick, Ernest L.</cp:lastModifiedBy>
  <dcterms:modified xsi:type="dcterms:W3CDTF">2017-09-06T14:12:00Z</dcterms:modified>
  <cp:revision>2</cp:revision>
  <dc:subject/>
  <dc:title/>
</cp:coreProperties>
</file>