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7.003 Referral of Complai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ver a local fair housing law provides rights and remedies for alleged discriminatory housing practices which are substantially equivalent to the rights and remedies provided in the Fair Housing Act, the Commission shall notify the appropriate local agency of any complaint filed under the Act which appears to constitute a violation of the local fair housing law, and the Commission shall take no further action with respect to such complaint if the local law enforcement official has, within 30 days from the date the alleged offense was brought to the official’s attention, commenced proceedings in the matter. In no event shall the Commission take further action unless it certifies that in its judgment, under the circumstances of the particular case, the protection of the rights of the parties or the interests of justice require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31(5) FS. Law Implemented 760.34 FS. History–New 1-25-90, Formerly 22T-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2:00Z</dcterms:created>
  <dc:creator>FLRules_Word</dc:creator>
  <dc:description/>
  <cp:keywords/>
  <dc:language>en-US</dc:language>
  <cp:lastModifiedBy>FLRules_Word</cp:lastModifiedBy>
  <dcterms:modified xsi:type="dcterms:W3CDTF">2017-10-23T13:52:00Z</dcterms:modified>
  <cp:revision>1</cp:revision>
  <dc:subject/>
  <dc:title>60Y-7</dc:title>
</cp:coreProperties>
</file>