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968640757. Join the conference call: United States (toll-free): 1(866)899-4679, Meeting ID / Access Code: 968-640-757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S 2017-058 by Diane Magnus of Cronin Construction Corpo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S 2017-060 by Andrew Rodriguez of Architectural Design Collaborativ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Plumbing Technical Advisory Committee , Office of Building Codes and Standards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Brown, Cari L.</dc:creator>
  <dc:description/>
  <cp:keywords/>
  <dc:language>en-US</dc:language>
  <cp:lastModifiedBy>Brown, Cari L.</cp:lastModifiedBy>
  <dcterms:modified xsi:type="dcterms:W3CDTF">2017-09-06T14:28:00Z</dcterms:modified>
  <cp:revision>1</cp:revision>
  <dc:subject/>
  <dc:title/>
</cp:coreProperties>
</file>