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4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Transportation Commission, 605 Suwannee Street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n FTC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TC, 605 Suwannee Street, MS 09, Tallahassee, Florida 32399, (850)414-410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ontacting the FTC, 605 Suwannee Street, MS 09, Tallahassee, Florida 32399, (850)414-4105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FTC, 605 Suwannee Street, MS-09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23:00Z</dcterms:created>
  <dc:creator>Brown, Cari L.</dc:creator>
  <dc:description/>
  <cp:keywords/>
  <dc:language>en-US</dc:language>
  <cp:lastModifiedBy>Brown, Cari L.</cp:lastModifiedBy>
  <dcterms:modified xsi:type="dcterms:W3CDTF">2017-09-06T17:23:00Z</dcterms:modified>
  <cp:revision>2</cp:revision>
  <dc:subject/>
  <dc:title/>
</cp:coreProperties>
</file>