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Thursday, September 7, 2017, 1:00 p.m., 2:00 p.m.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and Suites, 3600 SW 38th Ave., Ocala, FL 3447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ll meetings scheduled are being cancelled due to Hurricane Irm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enley Struhs at tstruhs@flhorsepark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nley Struhs at tstruh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31:00Z</dcterms:created>
  <dc:creator>Brown, Cari L.</dc:creator>
  <dc:description/>
  <cp:keywords/>
  <dc:language>en-US</dc:language>
  <cp:lastModifiedBy>Brown, Cari L.</cp:lastModifiedBy>
  <dcterms:modified xsi:type="dcterms:W3CDTF">2017-09-06T15:32:00Z</dcterms:modified>
  <cp:revision>1</cp:revision>
  <dc:subject/>
  <dc:title/>
</cp:coreProperties>
</file>