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260</w:t>
        </w:r>
      </w:hyperlink>
      <w:r>
        <w:rPr>
          <w:rFonts w:eastAsia="Times New Roman"/>
        </w:rPr>
        <w:tab/>
        <w:t>Prescribed Pediatric Extended Car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7, 2017, 10:00 a.m. –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n additional public hearing for the purpose of discussing the Florida Medicaid Prescribed Pediatric Extended Care Services Coverage Poli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ameria Davis, Bureau of Medicaid Policy, 2727 Mahan Drive, Mail Stop 20, Tallahassee, FL 32308-5407, telephone: (850)412-4235, e-mail: Shameria.Davis@ahca.myflorida.com or at http://www.ahca.myflorida.com/medicaid/review/Rules.shtm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0:00Z</dcterms:created>
  <dc:creator>Brown, Cari L.</dc:creator>
  <dc:description/>
  <cp:keywords/>
  <dc:language>en-US</dc:language>
  <cp:lastModifiedBy>Brown, Cari L.</cp:lastModifiedBy>
  <dcterms:modified xsi:type="dcterms:W3CDTF">2017-09-06T15:50:00Z</dcterms:modified>
  <cp:revision>2</cp:revision>
  <dc:subject/>
  <dc:title/>
</cp:coreProperties>
</file>