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M-4.700</w:t>
        </w:r>
      </w:hyperlink>
      <w:r>
        <w:rPr/>
        <w:tab/>
        <w:t>Child Performance Standards</w:t>
      </w:r>
    </w:p>
    <w:p>
      <w:pPr>
        <w:pStyle w:val="Normal"/>
        <w:spacing w:lineRule="auto" w:line="264"/>
        <w:jc w:val="both"/>
        <w:rPr/>
      </w:pPr>
      <w:r>
        <w:rPr/>
        <w:t>The Office of Early Learning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RESCHEDULED for Tuesday, September 19, 2017, 10:00 a.m. – 11:30 a.m. or until business is concluded whichever is earlier</w:t>
      </w:r>
    </w:p>
    <w:p>
      <w:pPr>
        <w:pStyle w:val="Normal"/>
        <w:spacing w:lineRule="auto" w:line="264"/>
        <w:jc w:val="both"/>
        <w:rPr/>
      </w:pPr>
      <w:r>
        <w:rPr/>
        <w:t>PLACE: via GoToWebinar only. To register for the webinar, please visit: http://floridaearlylearning.com/statewide_initiatives/laws_and_rules/proposed_rules.aspx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SCHEDULED public hearing for above referenced rule as originally noticed for September 12 in volume 43, no. 162 on August 18, 2017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terina Maroney (850)717-8614, Katerina.maroney@oel.myflorida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Katerina Maroney (850)717-8614, Katerina.maroney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aterina Maroney (850)717-8614, Katerina.maroney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58:00Z</dcterms:created>
  <dc:creator>Brown, Cari L.</dc:creator>
  <dc:description/>
  <cp:keywords/>
  <dc:language>en-US</dc:language>
  <cp:lastModifiedBy>Brown, Cari L.</cp:lastModifiedBy>
  <dcterms:modified xsi:type="dcterms:W3CDTF">2017-09-06T17:58:00Z</dcterms:modified>
  <cp:revision>3</cp:revision>
  <dc:subject/>
  <dc:title/>
</cp:coreProperties>
</file>