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Licen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14, 2017,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nisbrook, A Salamander Golf &amp; Spa Resort, 36750 U.S. Hwy. 19 North, Palm Harbor, FL 34684, Phone: (727)942-2000,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ue to the potential impact of Hurricane Irma, the quarterly Private Investigative, Recovery and Security Advisory Council meeting published in Vol. 43/120 on 06/21/17 has been cancelled. Once Hurricane Irma has passed, we will determine potential dates and available locations and work to reschedule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fannie Carter at (850)245-5443, Stefannie.Cart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1:00Z</dcterms:created>
  <dc:creator>Brown, Cari L.</dc:creator>
  <dc:description/>
  <cp:keywords/>
  <dc:language>en-US</dc:language>
  <cp:lastModifiedBy>Brown, Cari L.</cp:lastModifiedBy>
  <dcterms:modified xsi:type="dcterms:W3CDTF">2017-09-06T17:21:00Z</dcterms:modified>
  <cp:revision>2</cp:revision>
  <dc:subject/>
  <dc:title/>
</cp:coreProperties>
</file>