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’s Clean Boating Partnershi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12, 2017, 1:30 p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Riviera Beach Marina, 200 East 13th Street, Riviera Beach, FL 334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previously announced a Clean Boating Partnership Meeting for September 12, 2017, 1:30 p.m. at the City of Riviera Beach Marina, 200 East 13th Street, Riviera Beach, FL 33404 in Volume 43/166, August 25,2017 of the F.A.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ptember 12 Clean Boating Partnership Meeting has been cancelled and postponed and will be re-noticed in the F.A.R. in the near fut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nda Leonard, Brenda.Leonard@dep.state.fl.us, (850)245-284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enda Leonard, Brenda.Leonard@dep.state.fl.us, (850)245-28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4:00Z</dcterms:created>
  <dc:creator>Brown, Cari L.</dc:creator>
  <dc:description/>
  <cp:keywords/>
  <dc:language>en-US</dc:language>
  <cp:lastModifiedBy>Brown, Cari L.</cp:lastModifiedBy>
  <dcterms:modified xsi:type="dcterms:W3CDTF">2017-09-06T17:34:00Z</dcterms:modified>
  <cp:revision>2</cp:revision>
  <dc:subject/>
  <dc:title/>
</cp:coreProperties>
</file>