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9.002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hing in this chapter limits the applicability of any reasonable federal, state, or local restrictions regarding the maximum number of occupants permitted to occupy a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hibition against discrimination on the basis of familial status makes it unlawful to assign any person to a particular section of a facility, development, community or neighborhood or to a particular floor of a building because of familial status. Accordingly, no approval is given for a “dual purpose housing facility,” i.e., a housing facility where specified units or sections are designated for older persons and other units or sections are open to every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relative to the age of an individual may be obtained when necessary for determining a facility’s eligibility as housing for old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any period that any health care worker is actually providing live-in, long-term or hospice health care to a qualified, older person resident for compensation, the occupancy of a housing unit by the health care worker shall not be considered in determining a facility’s eligibility as housing for old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mporary occupancy of a housing unit by a person, as a guest of a qualified, older person resident, shall not be considered in determining a facility’s eligibility as housing for old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housing provider may use any nondiscriminatory method of qualifying for the exemption available to housing for older persons, provided that the method used comports with applicable federal, state and local law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31(5) FS. Law Implemented 760.29(4), 760.31(5) FS. History–New 8-15-90, Formerly 22T-2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0Y-9 REQUIREMENTS RELATED TO HOUSING FOR OLDER PERSONS</dc:title>
</cp:coreProperties>
</file>