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7, 2017, 5:30 p.m.-CANCE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dian River State College Chastain Campus, Wolf High-Technology Center, Susan H. Johnson Auditorium, 2400 SE Salerno Road, Stuart, Florida 349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ue to Hurricane Irma, the Florida Department of Transportation, District Four will be canceling the Kanner Highway Public Hearing. More information will be available when the hearing has been reschedu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aring will be hosted for the reconstruction of SR 76 (Kanner Highway) from south of CR 711 (Pratt Whitney Road) to SW Jack James Drive in Martin County. The purpose of this project is to widen and reconstruct Kanner Highway (SR 76) from the existing two lane roadway to a four lane roadway with a median. A roundabout will be constructed at the intersection of Kanner Highway and Pratt Whitney Road. (Financial Project ID Number: 422641-2). Stay tuned for mor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Betsy Jeffers, PE, Project Manager, Florida Department of Transportation, District Four, 3400 West Commercial Boulevard, Fort Lauderdale, Florida 33309, (954)777-4061 or toll-free: 1(866)336-8435, ext. 4061 or via email: betsy.jeffer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etsy Jeffers, PE, Project Manager, Florida Department of Transportation, District Four, 3400 West Commercial Boulevard, Fort Lauderdale, Florida 33309, (954)777-4061 or toll-free: 1(866)336-8435, ext. 4061 or via email: betsy.jeffers@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s. Betsy Jeffers, PE, Project Manager, Florida Department of Transportation District Four, 3400 West Commercial Boulevard, Fort Lauderdale, Florida 33309, (954)777-4061 or toll-free: 1(866)336-8435, ext. 4061 or via email: betsy.jeffer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19:00Z</dcterms:created>
  <dc:creator>Reddick, Ernest L.</dc:creator>
  <dc:description/>
  <cp:keywords/>
  <dc:language>en-US</dc:language>
  <cp:lastModifiedBy>Reddick, Ernest L.</cp:lastModifiedBy>
  <dcterms:modified xsi:type="dcterms:W3CDTF">2017-09-06T19:21:00Z</dcterms:modified>
  <cp:revision>1</cp:revision>
  <dc:subject/>
  <dc:title/>
</cp:coreProperties>
</file>