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9.003 Housing Program Exem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visions in Sections 760.20-.37, F.S., relating to familial status shall not apply to housing provided under any federal or state program that the Secretary of Housing and Urban Development and/or the commission determines is specifically designed and operated to assist elderly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0.31(5) FS. Law Implemented 760.29(4), 760.31(5) FS. History–New 8-15-90, Formerly 22T-2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9 REQUIREMENTS RELATED TO HOUSING FOR OLDER PERSONS</dc:title>
</cp:coreProperties>
</file>