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9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Doubletree by Hilton Downtown Tallahassee, 101 South Adams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ew of Applications for Waivers from Accessibility Requirement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 727 4th Street Eric Kamhi #267 - 727 4th Street, Miami Beach 33139 - Issue: Vertical accessibility to the second floor. 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. Flamingo Real Estate &amp; Management #268 - 900 Cleveland Avenue, Wildwood 34785 - Issue: Vertical accessibility to the second and third floors. 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3. Florida Food Products, LLC. #269 - 2231 County Road 44, Eustis 32726 - Issue: Vertical accessibility to the second floor. 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4. Keiser University #263 - 2331 Northwood University Drive, West Palm Beach 33409 - Issue: Vertical accessibility to the press box. 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. 63 E. Pine Street - 2nd Floor Project #271 - 63 E. Pine Street, Orlando 32801 - Issue: Vertical accessibility to the second floo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hip Sellers, Accessibility Advisory Council , Building Codes and Standards Office, Division of Professions, Department of Business and Professional Regulation, 2601 Blair Stone Road, Tallahassee, Florida 32399, (850)487-1824, fax: (850)414-8436 or access information on the Commission’s website: </w:t>
      </w:r>
      <w:hyperlink r:id="rId4">
        <w:r>
          <w:rPr>
            <w:rStyle w:val="InternetLink"/>
            <w:rFonts w:eastAsia="Times New Roman"/>
            <w:szCs w:val="24"/>
          </w:rPr>
          <w:t>https://floridabuilding.org/c/default.aspx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floridabuilding.org/c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4:00Z</dcterms:created>
  <dc:creator>Collins, John M. "Jack"</dc:creator>
  <dc:description/>
  <cp:keywords/>
  <dc:language>en-US</dc:language>
  <cp:lastModifiedBy>Collins, John M. "Jack"</cp:lastModifiedBy>
  <dcterms:modified xsi:type="dcterms:W3CDTF">2017-09-07T12:56:00Z</dcterms:modified>
  <cp:revision>2</cp:revision>
  <dc:subject/>
  <dc:title/>
</cp:coreProperties>
</file>