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Nursing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Wednesday, October 4, 2017, 4:00 p.m.; Thursday, October 5, 2017, 8:30 a.m.; Thursday, October 5, 2017, 1:30 p.m.; Friday, October 6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osen Plaza Hotel, 9700 International Dr.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redential and Education Committee meetings; Disciplinary Hearings and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  <w:szCs w:val="24"/>
          </w:rPr>
          <w:t>http://www.floridasnursing.gov/meeting-information/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alling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www.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4:00Z</dcterms:created>
  <dc:creator>Collins, John M. "Jack"</dc:creator>
  <dc:description/>
  <cp:keywords/>
  <dc:language>en-US</dc:language>
  <cp:lastModifiedBy>Collins, John M. "Jack"</cp:lastModifiedBy>
  <dcterms:modified xsi:type="dcterms:W3CDTF">2017-09-07T13:23:00Z</dcterms:modified>
  <cp:revision>2</cp:revision>
  <dc:subject/>
  <dc:title/>
</cp:coreProperties>
</file>