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Health, Division of Medical Quality Assura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onday, September 18, 2017, 9:00 a.m. – 4:3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is meeting has been cancelled. This notice shall replace notice ID 19344048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vision of Medical Quality Assurance Long-Range Policy Planning meeting. The purpose of this meeting is to review the long-range policy planning and monitoring process with the board/council chairs and/or vice chairs, as required by section 456.005, Florida Statutes, and with the health care associations, to include recommendations specific to each professio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A copy of the agenda may be obtained by contacting: Denise Simpson, Medical Quality Assurance, Bureau of Operations, 4052 Bald Cypress Way, Bin #BCO-01, Tallahassee, Florida 32399-3253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Antraneise Jackson, Medical Quality Assurance, 4052 Bald Cypress Way, Bin #BCO-01, Tallahassee, Florida 32399-3253, (850)901-641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09:00Z</dcterms:created>
  <dc:creator>Collins, John M. "Jack"</dc:creator>
  <dc:description/>
  <cp:keywords/>
  <dc:language>en-US</dc:language>
  <cp:lastModifiedBy>Collins, John M. "Jack"</cp:lastModifiedBy>
  <dcterms:modified xsi:type="dcterms:W3CDTF">2017-09-07T13:11:00Z</dcterms:modified>
  <cp:revision>2</cp:revision>
  <dc:subject/>
  <dc:title/>
</cp:coreProperties>
</file>