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20, 2017, 9:00 a.m. until conclusion. This meeting was rescheduled from September 8, 2017 due to Hurricane Irma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conference; dial 1(888)670-3525, then participant code 6583652830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and score grant applications for the 2018-2019 Arts in Education and Underserved Cultural Community Development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 the Division of Cultural Affairs at (850)245-6470 or by visiting our website: </w:t>
      </w:r>
      <w:hyperlink r:id="rId4">
        <w:r>
          <w:rPr>
            <w:rStyle w:val="InternetLink"/>
          </w:rPr>
          <w:t>www.florida-arts.org/calendar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</w:rPr>
          <w:t>Rachelle.Ashmore@do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 Michelle Smith Grindberg, (850)245-6475, </w:t>
      </w:r>
      <w:hyperlink r:id="rId6">
        <w:r>
          <w:rPr>
            <w:rStyle w:val="InternetLink"/>
          </w:rPr>
          <w:t>michelle.smithgrindberg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michelle.smithgrindberg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9:00Z</dcterms:created>
  <dc:creator>Collins, John M. "Jack"</dc:creator>
  <dc:description/>
  <cp:keywords/>
  <dc:language>en-US</dc:language>
  <cp:lastModifiedBy>Collins, John M. "Jack"</cp:lastModifiedBy>
  <dcterms:modified xsi:type="dcterms:W3CDTF">2017-09-07T15:26:00Z</dcterms:modified>
  <cp:revision>2</cp:revision>
  <dc:subject/>
  <dc:title/>
</cp:coreProperties>
</file>