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0Y-9.006 Precertification Procedur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With respect to commission certification that a housing facility meets the foregoing requirements relating to housing for older persons, no designated precertification procedure is availab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commission, however, is authorized to issue a declaratory statement regarding the applicability of these rules under given circumstances in accordance with Section 120.565, F.S., and Chapter 28-4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65, 760.31(5) FS. Law Implemented 120.565, 760.29(4), 760.31(5) FS. History–New 8-15-90, Formerly 22T-23.00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04:00Z</dcterms:created>
  <dc:creator>Feng Xiao</dc:creator>
  <dc:description/>
  <cp:keywords/>
  <dc:language>en-US</dc:language>
  <cp:lastModifiedBy>Feng Xiao</cp:lastModifiedBy>
  <dcterms:modified xsi:type="dcterms:W3CDTF">2006-09-22T20:04:00Z</dcterms:modified>
  <cp:revision>2</cp:revision>
  <dc:subject/>
  <dc:title>CHAPTER 60Y-9 REQUIREMENTS RELATED TO HOUSING FOR OLDER PERSONS</dc:title>
</cp:coreProperties>
</file>