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, Agricultural Cost Share Project Selection Pane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September 20, 2017, 9:00 a.m. A second day has been scheduled for September 21, 2017, 9:00 a.m. if additional time is needed to complete the rank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601 South Lake Destiny, Suite 200, Maitland, Florida 327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agricultural cost share projects and project rank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zanne Archer, (407)215-1450 or sarcher@sjrwmd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0:00Z</dcterms:created>
  <dc:creator>Brown, Cari L.</dc:creator>
  <dc:description/>
  <cp:keywords/>
  <dc:language>en-US</dc:language>
  <cp:lastModifiedBy>Reddick, Ernest L.</cp:lastModifiedBy>
  <dcterms:modified xsi:type="dcterms:W3CDTF">2017-09-07T14:28:00Z</dcterms:modified>
  <cp:revision>3</cp:revision>
  <dc:subject/>
  <dc:title/>
</cp:coreProperties>
</file>