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,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21, 2017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 Walton High School, Media Center, 645 Greenway Trail, Santa Rosa Beach, FL 324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what should be included in the update to the unit management plan for Topsail Hill Preserve State Pa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bane Cory-Ogden, Park Manager, Topsail Hill Preserve State Park, 7525 W. Scenic Highway 30A, Santa Rosa Beach, FL 32459, PH#: (850)267-8330 or email: Mebane.Cory-Ogden@dep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ebane Cory-Ogden, Park Manager, Topsail Hill Preserve State Park, 7525 W. Scenic Highway 30A, Santa Rosa Beach, FL 32459, PH#: (850)267-8330 or email: Mebane.Cory-Ogde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05:00Z</dcterms:created>
  <dc:creator>Brown, Cari L.</dc:creator>
  <dc:description/>
  <cp:keywords/>
  <dc:language>en-US</dc:language>
  <cp:lastModifiedBy>Brown, Cari L.</cp:lastModifiedBy>
  <dcterms:modified xsi:type="dcterms:W3CDTF">2017-09-07T19:05:00Z</dcterms:modified>
  <cp:revision>2</cp:revision>
  <dc:subject/>
  <dc:title/>
</cp:coreProperties>
</file>