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9.007 Housing for Older Persons Registration and Docu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acilities or communities claiming an exemption under Section 760.29(4), F.S., shall register with the commission and submit the statutorily required documentation to the commission in the manner prescrib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istration and documentation letter shall contain in bold letters on the face of the envelope the words “Registration for Housing for Older Persons,” and provide the date of ma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gistration and documentation shall be submitted biennially on the first day of the month, or up to seven days thereafter, of the anniversary of the init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formation in the commission’s registry is a public record. The information shall also be included in the commission’s main website at “http://fchr.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y with the requirements of Section 760.29(2)(e), F.S, shall not disqualify a facility or community that otherwise qualified for the exemption provided in Section 760.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gistration fee must be included within the completed registration letter in order to constitute a valid registration. The biennial registration fee is $20.00. It shall be sent to: Florida Commission on Human Relations at its address provided in Rule 60Y-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may impose an administrative fine not to exceed $500 on a facility or community that knowingly submits false information in the documentation required by this rule. Such fine shall be deposited in the commission’s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29(5) FS. Law Implemented 760.29(4)(e) FS. History–New 2-11-02,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9 REQUIREMENTS RELATED TO HOUSING FOR OLDER PERSONS</dc:title>
</cp:coreProperties>
</file>