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Y-10.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implement the statutory provisions which make it unlawful discrimination for the operator of a public lodging establishment or a public food service establishment to refuse accommodation or service to any person when the refusal is based upon race, creed, color, sex, physical disability or national origin. The Florida Civil Rights Act of 1992 authorizes the Commission on Human Relations to investigate complaints of discrimination by public lodging establishments and public food service establishments and provides for relief by subsequent administrative proceeding or civil action in cou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760.11 FS. Law Implemented 760.11 FS. History–New 12-1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3:00Z</dcterms:created>
  <dc:creator>FLRules_Word</dc:creator>
  <dc:description/>
  <cp:keywords/>
  <dc:language>en-US</dc:language>
  <cp:lastModifiedBy>FLRules_Word</cp:lastModifiedBy>
  <dcterms:modified xsi:type="dcterms:W3CDTF">2017-10-23T13:53:00Z</dcterms:modified>
  <cp:revision>1</cp:revision>
  <dc:subject/>
  <dc:title>60Y-10</dc:title>
</cp:coreProperties>
</file>