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17, 5:00 p.m. – 6:00 p.m. -- AMEND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Johns River Water Management District Headquarters, 4049 Reid Street, Governing Board Room, Palatka, FL 321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2017 Minimum Flows and Levels (MFL) Priority List and Schedule Public Meeting: District staff shall provide information, and will hear public comments on the District’s proposed 2017 MFL Priority List and Sched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in person or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w Sutherland at (386)329-4201 or asutherland@sjrwmd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ndrew Sutherland at (386)329-4201 or asutherland@sjrwm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2:00Z</dcterms:created>
  <dc:creator>Brown, Cari L.</dc:creator>
  <dc:description/>
  <cp:keywords/>
  <dc:language>en-US</dc:language>
  <cp:lastModifiedBy>Brown, Cari L.</cp:lastModifiedBy>
  <dcterms:modified xsi:type="dcterms:W3CDTF">2017-09-07T17:12:00Z</dcterms:modified>
  <cp:revision>2</cp:revision>
  <dc:subject/>
  <dc:title/>
</cp:coreProperties>
</file>