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ard of Educ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3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77)364-0940, passcode: 85296578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as originally noticed in the 9/6/2017, Vol. 43/173, edition of the F.A.R. Due to the impending impact of hurricane Irma this meeting will now occur by conference call. The meeting agenda will consist of the following: Approval of 2018-19 Education Operating and Fixed Capital Outlay Budget Request; Amendment to Rule 6A-1.094224, F.A.C., Uniform Assessment Calendar; Amendment to Rule 6A-6.0573, F.A.C., Industry Certification Process; Amendment to Rule 6A-1.099827, F.A.C., Charter School Corrective Action Plan; Amendment to Rule 6A-6.0982, F.A.C., Florida Approved Online Course Providers; Repeal of Rule 6A-6.0788, F.A.C., Notice Requirements for Performance Data; Amendment to Rule 6A-14.092, F.A.C., Textbook Affordability; Right of Repurchase and Release of Use Restriction; 407 SW 13th St., Gainesville, Florida; Right of Repurchase; 419 Fraternity Drive, Gainesville, Florida; New Rules for the Postsecondary Reciprocal Distance Education Coordinating Council; and Amendment to Rule 6M-8.610, F.A.C., Voluntary Prekindergarten (VPK) Director Credential for Private Provid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ris Emerson at (850)245-9601 or Christian.Emerson@fldoe.org or by visiting the Department’s website at: http://www.fldoe.org/policy/state-board-of-edu/meet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two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ris Emerson at (850)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0:00Z</dcterms:created>
  <dc:creator>Brown, Cari L.</dc:creator>
  <dc:description/>
  <cp:keywords/>
  <dc:language>en-US</dc:language>
  <cp:lastModifiedBy>Brown, Cari L.</cp:lastModifiedBy>
  <dcterms:modified xsi:type="dcterms:W3CDTF">2017-09-07T17:10:00Z</dcterms:modified>
  <cp:revision>2</cp:revision>
  <dc:subject/>
  <dc:title/>
</cp:coreProperties>
</file>