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10.002 Covered Entities and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blic lodging establishments covered by these rules are those defined in Sections 509.013(4) and 760.02(11), F.S. The public food service establishments covered by these rules are those defined in Sections 509.013(5) and 760.02(11), F.S. All other establishments defined in Section 760.02(11), F.S., are also covered by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760.11 FS. Law Implemented 760.11 FS. History–New 12-14-93, Amended 3-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3:00Z</dcterms:created>
  <dc:creator>FLRules_Word</dc:creator>
  <dc:description/>
  <cp:keywords/>
  <dc:language>en-US</dc:language>
  <cp:lastModifiedBy>FLRules_Word</cp:lastModifiedBy>
  <dcterms:modified xsi:type="dcterms:W3CDTF">2017-10-23T13:53:00Z</dcterms:modified>
  <cp:revision>1</cp:revision>
  <dc:subject/>
  <dc:title>60Y-10</dc:title>
</cp:coreProperties>
</file>