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uncil on the Social Status of Black Men and Boy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- BUSINESS MEETINGS SCHEDULED FOR September 13 and 14, 20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Capitol Cabinet Meeting Room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ATION OF MEETINGS SCHEDU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ureau of Criminal Justice Programs at (850)414-33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2:00Z</dcterms:created>
  <dc:creator>Brown, Cari L.</dc:creator>
  <dc:description/>
  <cp:keywords/>
  <dc:language>en-US</dc:language>
  <cp:lastModifiedBy>Brown, Cari L.</cp:lastModifiedBy>
  <dcterms:modified xsi:type="dcterms:W3CDTF">2017-09-13T12:13:00Z</dcterms:modified>
  <cp:revision>1</cp:revision>
  <dc:subject/>
  <dc:title/>
</cp:coreProperties>
</file>