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10.003 Who May File a Complai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ggrieved by a violation of Section 509.092, F.S. (1991), may file a complaint with the Commission within 365 days of the alleged violation. The Commission, a commissioner, or the Attorney General may, in like manner, file such a complaint. A commissioner who files a complaint becomes the complainant and shall not participate in the proceedings upon that complaint as a commissioner. All complaints must be reasonably specific as to the time and date of the alleg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mplaints filed with the Commission and all records and documents in the custody of the Commission which relate to and identify a particular person, including but not limited to, a complainant, owner, license, operator or employee of a public lodging establishment or public food service establishment shall be confidential and shall not be disclosed by the Commission, except to the parties or in the course of a hearing or proceeding under Section 760.11, F.S. (1992 Supp.). Disclosure is authorized to any other agency of the state or any other unit of government of the state that has jurisdiction of the subject matter of the complaint or that has legal authority to investigate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 FS. Law Implemented 760.11 FS. History–New 1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FLRules_Word</dc:creator>
  <dc:description/>
  <cp:keywords/>
  <dc:language>en-US</dc:language>
  <cp:lastModifiedBy>FLRules_Word</cp:lastModifiedBy>
  <dcterms:modified xsi:type="dcterms:W3CDTF">2017-10-23T13:53:00Z</dcterms:modified>
  <cp:revision>1</cp:revision>
  <dc:subject/>
  <dc:title>60Y-10</dc:title>
</cp:coreProperties>
</file>