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jc w:val="both"/>
        <w:rPr>
          <w:rFonts w:eastAsia="Times New Roman"/>
        </w:rPr>
      </w:pPr>
      <w:r>
        <w:rPr>
          <w:rFonts w:eastAsia="Times New Roman"/>
        </w:rPr>
        <w:t>On August 29, 2017, the Division of Hotels and Restaurants received a Petition for an Emergency Variance for paragraph 61C-1.004(1)(a), Florida Administrative Code, Paragraph 5-202.11(A), 2009 FDA Food Code, Paragraph 4-301.12(A), 2009 FDA Food Code, subsection 61C-4.010(5), Florida Administrative Code, paragraph 61C-1.004(1)(a), Florida Administrative Code Section 5-203.13, 2009 FDA Food Code from Triangle Bar 1 located in Jacksonville.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s at least one service sink provided for the cleaning of mops or similar cleaning tools and the disposal of mop water. They are requesting to utilize holding tanks to provide potable water and to collect wastewater at the handwash sink and to share the dishwashing and mop sink facilities with another food service establishment under the same ownership and on the same premise.</w:t>
      </w:r>
    </w:p>
    <w:p>
      <w:pPr>
        <w:pStyle w:val="Normal"/>
        <w:spacing w:lineRule="auto" w:line="264"/>
        <w:jc w:val="both"/>
        <w:rPr>
          <w:rFonts w:eastAsia="Times New Roman"/>
        </w:rPr>
      </w:pPr>
      <w:r>
        <w:rPr>
          <w:rFonts w:eastAsia="Times New Roman"/>
        </w:rPr>
        <w:t>The Petition for this variance was published in Vol. 43/169 on August 30, 2017. The Order for this Petition was signed and approved on September 07,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all the handwash sinks are provided with hot and cold running water under pressure, soap, an approved hand drying device and a handwashing sign. The dishwashing, food preparation and mop sink facility within The Training Table (SEA2613332) must be maintained in a clean and sanitary manner. These areas must also be available to Triangle Bar 1 during all hours of operation. If the ownership of The Training Table (Jacksonville Sportservice Inc.) and/or Triangle Bar 1 (Jacksonville Sportservice Inc.) changes, a signed agreement between the two establishments for the use of the shared facilities must be provided to the division immediately.</w:t>
      </w:r>
    </w:p>
    <w:p>
      <w:pPr>
        <w:pStyle w:val="Normal"/>
        <w:spacing w:lineRule="auto" w:line="264"/>
        <w:jc w:val="both"/>
        <w:rPr>
          <w:rFonts w:eastAsia="Times New Roman"/>
        </w:rPr>
      </w:pPr>
      <w:r>
        <w:rPr>
          <w:rFonts w:eastAsia="Times New Roman"/>
        </w:rPr>
        <w:t>A copy of the Order or additional information may be obtained by contacting: Daisy.Aleman@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07:00Z</dcterms:created>
  <dc:creator>Brown, Cari L.</dc:creator>
  <dc:description/>
  <cp:keywords/>
  <dc:language>en-US</dc:language>
  <cp:lastModifiedBy>Brown, Cari L.</cp:lastModifiedBy>
  <dcterms:modified xsi:type="dcterms:W3CDTF">2017-09-13T12:07:00Z</dcterms:modified>
  <cp:revision>2</cp:revision>
  <dc:subject/>
  <dc:title/>
</cp:coreProperties>
</file>