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 xml:space="preserve"> 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 xml:space="preserve">On August 29,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Sea Best Kiosk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 </w:t>
      </w:r>
    </w:p>
    <w:p>
      <w:pPr>
        <w:pStyle w:val="Normal"/>
        <w:spacing w:lineRule="auto" w:line="264"/>
        <w:jc w:val="both"/>
        <w:rPr>
          <w:rFonts w:eastAsia="Times New Roman"/>
        </w:rPr>
      </w:pPr>
      <w:r>
        <w:rPr>
          <w:rFonts w:eastAsia="Times New Roman"/>
        </w:rPr>
        <w:t>The Petition for this variance was published in Vol. 43/170 on August 31, 2017. The Order for this Petition was signed and approved on September 0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The Training Table (SEA2613332) must be maintained in a clean and sanitary manner. These areas must also be available to Triangle Bar 1 during all hours of operation. If the ownership of The Training Table (Jacksonville Sportservice Inc.) and/or Sea Best Kiosk (Jacksonville Sportservice Inc.) changes, a signed agreement between the two establishments for the use of the shared facilities must be provided to the division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0:00Z</dcterms:created>
  <dc:creator>Brown, Cari L.</dc:creator>
  <dc:description/>
  <cp:keywords/>
  <dc:language>en-US</dc:language>
  <cp:lastModifiedBy>Brown, Cari L.</cp:lastModifiedBy>
  <dcterms:modified xsi:type="dcterms:W3CDTF">2017-09-13T12:10:00Z</dcterms:modified>
  <cp:revision>2</cp:revision>
  <dc:subject/>
  <dc:title/>
</cp:coreProperties>
</file>