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ulf Consorti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3, 2017 IS RESCHEDULED to September 18, 2017, 3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ACE: Dial in Number: +1 (669) 224-3217, Participant Passcode: 865-760-10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oard of Directors preview meeting, consisting of a planning grant update; status of work orders under the State Expenditure Plan; and, conduct other business. The location of the conference call is The Balmoral Group, 165 Lincoln Avenue, Winter Park, FL 327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aig Diamond at (407)629-2185 or Gulf.Consortium@balmoralgroup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Diamond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raig Diamond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28:00Z</dcterms:created>
  <dc:creator>Brown, Cari L.</dc:creator>
  <dc:description/>
  <cp:keywords/>
  <dc:language>en-US</dc:language>
  <cp:lastModifiedBy>Brown, Cari L.</cp:lastModifiedBy>
  <dcterms:modified xsi:type="dcterms:W3CDTF">2017-09-13T12:28:00Z</dcterms:modified>
  <cp:revision>2</cp:revision>
  <dc:subject/>
  <dc:title/>
</cp:coreProperties>
</file>