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10.004 Investigato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five (5) days of a complaint being filed, the Commission shall by registered mail send a copy of the complaint to the establishment that allegedly committed the violation. A copy of Section 760.11, F.S. (1992 Supp.), may also be provided in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may likewise provide a copy of the complaint to any other agency of the state, or to an agency of any other unit of government of the state, which has jurisdiction of the subject matter of the complaint or which has legal authority to investigat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25 days of the date the complaint was filed, an answer may be filed on behalf of the establishment named for the alleged violation. The absence of an answer, however, shall in no manner delay the investigation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is authorized to refer complaints in accordance with the provisions of Section 760.11(2), F.S. (1992 Sup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 FS. Law Implemented 760.11 FS. History–New 12-1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FLRules_Word</dc:creator>
  <dc:description/>
  <cp:keywords/>
  <dc:language>en-US</dc:language>
  <cp:lastModifiedBy>FLRules_Word</cp:lastModifiedBy>
  <dcterms:modified xsi:type="dcterms:W3CDTF">2017-10-23T13:53:00Z</dcterms:modified>
  <cp:revision>1</cp:revision>
  <dc:subject/>
  <dc:title>60Y-10</dc:title>
</cp:coreProperties>
</file>