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28, 2017, 8:30 a.m. or soon thereafter, until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Investment Committee meeting will begin at 8:30 a.m., or soon thereafter, until completion, followed by the Florida Prepaid College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alencia College (west campus), Building 10, 3rd Floor, 1800 South Kirkman Road, Orlando, Florida 328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regular business meetings of the Florida Prepaid College Board Investment Committee, and the Florida Prepaid Colleg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www.myfloridaprepaid.com/ or by calling (850)488-8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4:00Z</dcterms:created>
  <dc:creator>Brown, Cari L.</dc:creator>
  <dc:description/>
  <cp:keywords/>
  <dc:language>en-US</dc:language>
  <cp:lastModifiedBy>Brown, Cari L.</cp:lastModifiedBy>
  <dcterms:modified xsi:type="dcterms:W3CDTF">2017-09-13T12:24:00Z</dcterms:modified>
  <cp:revision>2</cp:revision>
  <dc:subject/>
  <dc:title/>
</cp:coreProperties>
</file>