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September 19, 2017, 8:00 a.m. and September 26, 2017, 8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720 North Denning Drive, Winter Park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eptember 19 - Board Executive Committee Meeting to develop the full Board Meeting agenda; September 26 - General Board Meeting to discuss general agency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uana Kutz, (407)623-107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Luana Kutz, (407)623-10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31:00Z</dcterms:created>
  <dc:creator>Brown, Cari L.</dc:creator>
  <dc:description/>
  <cp:keywords/>
  <dc:language>en-US</dc:language>
  <cp:lastModifiedBy>Brown, Cari L.</cp:lastModifiedBy>
  <dcterms:modified xsi:type="dcterms:W3CDTF">2017-09-13T12:31:00Z</dcterms:modified>
  <cp:revision>2</cp:revision>
  <dc:subject/>
  <dc:title/>
</cp:coreProperties>
</file>