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 w:val="22"/>
          <w:szCs w:val="24"/>
        </w:rPr>
      </w:pPr>
      <w:r>
        <w:rPr>
          <w:rFonts w:eastAsia="Times New Roman"/>
          <w:b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ay Area Resource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September 20, 2017,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West Florida Regional Planning Council, 4081 E. Olive Road, Pensacola, F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of the Bay Area Resource Council. The Technical Advisory Committee will meet immediately before at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atie Wilhelm at (850)332-7976, ext. 28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Public Involvement at (850)332-7976, ext. 2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Katie Wilhelm at (850)332-7976, ext. 2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09:00Z</dcterms:created>
  <dc:creator>Collins, John M. "Jack"</dc:creator>
  <dc:description/>
  <cp:keywords/>
  <dc:language>en-US</dc:language>
  <cp:lastModifiedBy>Brown, Cari L.</cp:lastModifiedBy>
  <dcterms:modified xsi:type="dcterms:W3CDTF">2017-09-13T13:39:00Z</dcterms:modified>
  <cp:revision>3</cp:revision>
  <dc:subject/>
  <dc:title/>
</cp:coreProperties>
</file>