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10.005 Relationship of Other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ther rules adopted by the Commission, namely Chapters 60Y-3, 60Y-4 and 60Y-5, F.A.C., shall be the rules governing a proceeding under this chapter to the extent that such other rules do not contradict a specific provision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2), 760.11 FS. Law Implemented 760.11 FS. History–New 12-14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3:00Z</dcterms:created>
  <dc:creator>FLRules_Word</dc:creator>
  <dc:description/>
  <cp:keywords/>
  <dc:language>en-US</dc:language>
  <cp:lastModifiedBy>FLRules_Word</cp:lastModifiedBy>
  <dcterms:modified xsi:type="dcterms:W3CDTF">2017-10-23T13:53:00Z</dcterms:modified>
  <cp:revision>1</cp:revision>
  <dc:subject/>
  <dc:title>60Y-10</dc:title>
</cp:coreProperties>
</file>