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September 26, 2017, 5:05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’s Maitland Service Center, 601 South Lake Destiny Road, Suite 200, Maitland, FL 327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fficial presentation of the Fiscal Year 2017-2018 final millage rate and final budget and opportunity to receive public comment prior to consideration and adoption by the Governing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Lori Griffith, 4049 Reid Street, Palatka, FL 32177, (386)329-4470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3:00Z</dcterms:created>
  <dc:creator>Collins, John M. "Jack"</dc:creator>
  <dc:description/>
  <cp:keywords/>
  <dc:language>en-US</dc:language>
  <cp:lastModifiedBy>Brown, Cari L.</cp:lastModifiedBy>
  <dcterms:modified xsi:type="dcterms:W3CDTF">2017-09-13T14:03:00Z</dcterms:modified>
  <cp:revision>3</cp:revision>
  <dc:subject/>
  <dc:title/>
</cp:coreProperties>
</file>