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Area Agency on Ag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0, 2017, 1:00 p.m., C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Nominating Committee meeting to develop 2018 slate of board officers. Contact Amber P. McCool at (850)494-7101 for call-in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mber P. McCool at (850)494-710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P. McCool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Amber P. McCool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48:00Z</dcterms:created>
  <dc:creator>Collins, John M. "Jack"</dc:creator>
  <dc:description/>
  <cp:keywords/>
  <dc:language>en-US</dc:language>
  <cp:lastModifiedBy>Brown, Cari L.</cp:lastModifiedBy>
  <dcterms:modified xsi:type="dcterms:W3CDTF">2017-09-13T14:27:00Z</dcterms:modified>
  <cp:revision>3</cp:revision>
  <dc:subject/>
  <dc:title/>
</cp:coreProperties>
</file>