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J2-1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cense Fees and Examination Fe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very person, partnership, limited liability partnership, corporation or limited liability company deemed and held to be a licensee under Chapter 475, F.S., must register with the Florida Real Estate Commission (Commission) and must secure a license for each license period.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pplication fee for licensure shall be as follows:</w:t>
      </w:r>
    </w:p>
    <w:tbl>
      <w:tblPr>
        <w:tblW w:w="1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300"/>
      </w:tblGrid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itial application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oker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4.7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ales Associ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4.7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ffective July 1, 2014, the biennial license fee for an active licensee shall be:</w:t>
      </w:r>
    </w:p>
    <w:tbl>
      <w:tblPr>
        <w:tblW w:w="1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300"/>
      </w:tblGrid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oker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2.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ales Associ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4.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anch office for Broker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4.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fee and the time of payment for inactive license shall be the same as for an active license, as set forth in paragraph (3) of this rule; however, there is no inactive branch office.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following fees shall be charged for the following purposes: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Change of Individual License to Professional Association or Professional Association to </w:t>
      </w:r>
    </w:p>
    <w:tbl>
      <w:tblPr>
        <w:tblW w:w="1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300"/>
      </w:tblGrid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dividual Licen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hecks returned due to insufficient funds or account closed:</w:t>
        <w:tab/>
      </w:r>
    </w:p>
    <w:tbl>
      <w:tblPr>
        <w:tblW w:w="1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300"/>
      </w:tblGrid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ce value does not exceed $50.0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ce value exceeds $50.00 but does not exceed $300.0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ce value exceeds $300.00 (Section 68.065, F.S.)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0.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r an amount up to 5% of the face amount of the check, whichever is great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5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ate fee</w:t>
        <w:tab/>
        <w:t>$25.00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license fee for school related categories shall be as follows:</w:t>
      </w:r>
    </w:p>
    <w:p>
      <w:pPr>
        <w:pStyle w:val="Normal"/>
        <w:widowControl w:val="false"/>
        <w:tabs>
          <w:tab w:val="clear" w:pos="720"/>
          <w:tab w:val="left" w:pos="855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pplication for School Instructor</w:t>
        <w:tab/>
        <w:t>$14.75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ffective July 1, 2014, the biennial Permit Fees shall be:</w:t>
      </w:r>
    </w:p>
    <w:tbl>
      <w:tblPr>
        <w:tblW w:w="1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300"/>
      </w:tblGrid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chool Permitholder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4.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dditional Location for Permitholder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5.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chool Instructor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4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Entity, sponsor, organization and individual equivalent education course offering: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each application for approval of:</w:t>
      </w:r>
    </w:p>
    <w:tbl>
      <w:tblPr>
        <w:tblW w:w="1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300"/>
      </w:tblGrid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ducation offering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0.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each biennial education course offering renewal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0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Effective July 1, 2014, the initial application for registration of a corporation, partnership, limited liability company or limited liability partnership is:</w:t>
      </w:r>
    </w:p>
    <w:tbl>
      <w:tblPr>
        <w:tblW w:w="1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300"/>
      </w:tblGrid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rporation, partnership, limited liability company or limited liability partnership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2.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ranch office for a corporation, partnership, limited liability company or limited liability partnership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4.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Effective July 1, 2014, the biennial renewal of a corporation, partnership, limited liability company or limited liability partnership registration fee shall be:</w:t>
      </w:r>
    </w:p>
    <w:tbl>
      <w:tblPr>
        <w:tblW w:w="1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300"/>
      </w:tblGrid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rporation, partnership, limited liability company or limited liability partnership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2.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ranch office for a corporation, partnership, limited liability company or limited liability partnership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4.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05 FS. Law Implemented 455.217, 455.2281, 475.04, 475.125, 475.15, 475.182, 475.24, 475.451 FS. History–New 10-10-79, Amended 1-1-80, 4-14-81, 9-13-82, 10-19-83, 8-12-84, 10-13-85, Formerly 21V-1.11, Amended 2-1-87, 1-1-88, 5-5-88, 10-13-88, 9-10-89, 1-4-90, 2-13-90, 3-27-90, 8-21-90, 10-9-90, 1-13-91, 8-19-91, 7-1-93, Formerly 21V-1.011, Amended 7-18-94, 12-17-95, 12-30-97, 1-19-99, 4-18-99, 2-24-00, 11-17-03, 3-8-05, 12-6-07, 8-18-08, 5-8-13, 6-29-14, 9-16-15, 9-13-16, 9-27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1:00Z</dcterms:created>
  <dc:creator>FLRules_Word</dc:creator>
  <dc:description/>
  <cp:keywords/>
  <dc:language>en-US</dc:language>
  <cp:lastModifiedBy>FLRules_Word</cp:lastModifiedBy>
  <dcterms:modified xsi:type="dcterms:W3CDTF">2017-09-13T13:51:00Z</dcterms:modified>
  <cp:revision>1</cp:revision>
  <dc:subject/>
  <dc:title>61J2-1</dc:title>
</cp:coreProperties>
</file>