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Y-11.002 Covered Entities and Employe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ate agencies, as defined in Section 216.011, F.S., or an independent contractor under contract to a state agency, and their employ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, 760.06(12) FS. Law Implemented 112.3187-.31895 FS. History–New 1-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0Y-11 PROHIBITION AGAINST RETALIATING AGAINST EMPLOYEES WHO DISCLOSE INFORMATION TO AN APPROPRIATE AGENCY UNDER THE “WHISTLE-BLOWER’S ACT”</dc:title>
</cp:coreProperties>
</file>